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здела «Нейминг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утвержденных назва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орговой марки для свежие очищенные овощи в вакуумной упаков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рней Плодов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 по обучению школьников правилам безопасного использования газа в быту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 «Безопасный газ – детям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компании, приуроченной к 55-летию промышленного предприят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  «55 лет – отличники производств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раздела «Слоганы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утвержденных слоган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 для ювелирного салона, представляющего украшения ручной рабо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велирный Дом «Эстет» - роскошь в каждой гран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ан для рекламного агентства полного цикл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ое агентство «Навигатор». Вы на правильном пут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 для салона брендовых часов и подар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Салон «Тайм». Стильные подарки для счастливых минут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логан для стриптиз-клуба с развлекательной программой в виде костюмированных постаново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 Театр эротики «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ts</w:t>
      </w:r>
      <w:r>
        <w:rPr>
          <w:rFonts w:cs="Times New Roman" w:ascii="Times New Roman" w:hAnsi="Times New Roman"/>
          <w:b/>
          <w:sz w:val="28"/>
          <w:szCs w:val="28"/>
        </w:rPr>
        <w:t>». Больше, чем стриптиз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 для караоке-кафе формата «шансон» с круглосуточным графиком рабо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Даёшь бессонницу! Кафе «Херсон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 для сервисного центра по ремонту и реконструкции автомобилей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utoBox</w:t>
      </w:r>
      <w:r>
        <w:rPr>
          <w:rFonts w:cs="Times New Roman" w:ascii="Times New Roman" w:hAnsi="Times New Roman"/>
          <w:b/>
          <w:sz w:val="28"/>
          <w:szCs w:val="28"/>
        </w:rPr>
        <w:t>». Сохраняем. Совершенствуе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1:00Z</dcterms:created>
  <dc:creator>Татьяна Шкурдзе</dc:creator>
  <dc:description/>
  <dc:language>en-US</dc:language>
  <cp:lastModifiedBy>Татьяна Шкурдзе</cp:lastModifiedBy>
  <dcterms:modified xsi:type="dcterms:W3CDTF">2018-05-29T18:01:00Z</dcterms:modified>
  <cp:revision>2</cp:revision>
  <dc:subject/>
  <dc:title/>
</cp:coreProperties>
</file>