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ое зад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Ставропольгоргаз» - 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ий видеоблок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ись интервью ветерана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Титры на  цветной видеоряд  (прогулка ветерана по объектам)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54 год</w:t>
      </w:r>
      <w:r>
        <w:rPr>
          <w:rFonts w:cs="Times New Roman" w:ascii="Times New Roman" w:hAnsi="Times New Roman"/>
          <w:sz w:val="24"/>
          <w:szCs w:val="24"/>
        </w:rPr>
        <w:t xml:space="preserve"> – начало эпохи «большого газа» в Ставропол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газовый факел на пл. Лени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54 год</w:t>
      </w:r>
      <w:r>
        <w:rPr>
          <w:rFonts w:cs="Times New Roman" w:ascii="Times New Roman" w:hAnsi="Times New Roman"/>
          <w:sz w:val="24"/>
          <w:szCs w:val="24"/>
        </w:rPr>
        <w:t xml:space="preserve"> – первый сетевой газ жителям Ставропол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дом по ул. Морозова,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955 год</w:t>
      </w:r>
      <w:r>
        <w:rPr>
          <w:rFonts w:cs="Times New Roman" w:ascii="Times New Roman" w:hAnsi="Times New Roman"/>
          <w:sz w:val="24"/>
          <w:szCs w:val="24"/>
        </w:rPr>
        <w:t xml:space="preserve"> – первое газифицированное коммунально-бытовое предприят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баня №1 по ул. Лени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60 год -  </w:t>
      </w:r>
      <w:r>
        <w:rPr>
          <w:rFonts w:cs="Times New Roman" w:ascii="Times New Roman" w:hAnsi="Times New Roman"/>
          <w:sz w:val="24"/>
          <w:szCs w:val="24"/>
        </w:rPr>
        <w:t>первые газораспределительные пункт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РП по ул. К. Хетагурова, 9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980 год</w:t>
      </w:r>
      <w:r>
        <w:rPr>
          <w:rFonts w:cs="Times New Roman" w:ascii="Times New Roman" w:hAnsi="Times New Roman"/>
          <w:sz w:val="24"/>
          <w:szCs w:val="24"/>
        </w:rPr>
        <w:t xml:space="preserve"> – газификация главного храма Ставропол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вято - Андреевский собор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85 год – </w:t>
      </w:r>
      <w:r>
        <w:rPr>
          <w:rFonts w:cs="Times New Roman" w:ascii="Times New Roman" w:hAnsi="Times New Roman"/>
          <w:sz w:val="24"/>
          <w:szCs w:val="24"/>
        </w:rPr>
        <w:t>пуск газа к памятнику Великой Отечественной войн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мемориал «Вечный Огонь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ноября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54 год   - </w:t>
      </w:r>
      <w:r>
        <w:rPr>
          <w:rFonts w:cs="Times New Roman" w:ascii="Times New Roman" w:hAnsi="Times New Roman"/>
          <w:sz w:val="24"/>
          <w:szCs w:val="24"/>
        </w:rPr>
        <w:t>образование конторы «Ставропольгоргаз»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ать единый графический концепт для подачи фотографий/архива ч/б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6 фотоблоков по 15 сек.)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3. Цитаты на фотоблоки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Фразы  на плашках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-</w:t>
      </w:r>
      <w:r>
        <w:rPr>
          <w:rFonts w:cs="Times New Roman" w:ascii="Times New Roman" w:hAnsi="Times New Roman"/>
          <w:b/>
          <w:i/>
          <w:sz w:val="24"/>
          <w:szCs w:val="24"/>
        </w:rPr>
        <w:t>ый фотобл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…. Около полуночи 5 октября 1954 года открыли вентиль и газ пошёл. Над площадью раздалось громогласное: «Ура!». А я смотрел и думал в те минуты о тех, кто столько лет мечтал поставить природный газ на службу человеку…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оспоминаний ветерана ОАО «Ставропольгоргаз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а Бутов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-ой фотобл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…. Пущен газ в приборы дома №1 по улице Кагановича (ныне Морозова, 1). Газовых плит 4-конфорных – 36, счётчиков – 36. Газ пущен в 36 квартир. С указанного числа считать настоящий объект принятым в эксплуатацию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акта № 1 конторы «Ставропольгоргаз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ктября 1954 год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3-ый фотобл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К 1970 году мы должны газифицировать не менее 90 процентов жилья. Так будет, я верю в это. В то, что природный газ будет служить людям, верили и его первооткрыватели. И мы с вами осуществим эту мечту….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оспоминаний ветерана ОАО «Ставропольгоргаз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я Угримов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4-ий фотобл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…Заявок от населения поступало немного: десять-двенадцать. Работали только днём. Кроме выполнения заявок мы каждые два часа объезжали ГРП для проверки давления. Их было всего два: по ул. Морозова, 4 и по ул. К. Хетагурова</w:t>
      </w:r>
      <w:r>
        <w:rPr>
          <w:rFonts w:cs="Times New Roman" w:ascii="Times New Roman" w:hAnsi="Times New Roman"/>
          <w:sz w:val="24"/>
          <w:szCs w:val="24"/>
          <w:lang w:val="en-US"/>
        </w:rPr>
        <w:t>, 9…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оспоминаний ветерана ОАО «Ставропольгоргаз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ы Лукьяновой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5-ый фотоблок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…Строительство шло интенсивно, иногда работали в субботу и воскресение. Работали с большим энтузиазмом, я бы сказала, с любовью. Мы всегда ощущали признательность горожан, их помощь, и нам хотелось сделать ещё больше…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оспоминаний ветерана ОАО «Ставропольгоргаз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сии Мастяевой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>-ой фотобл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…. Пройдут годы и дни, сегодняшние тоже станут историей. Завтра нам на смену придут дети, потом внуки. Но мы все должны знать свою историю, чтобы гордиться своим делом и достойно продолжать его на благо тысяч людей…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оспоминаний ветерана ОАО «Ставропольгоргаз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вана Лёг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нечной заставке под цифрой 60 прописывается титр (вместо ОАО «Ставропольгоргаз»)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ЫХ ПОБЕД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6:00Z</dcterms:created>
  <dc:creator>Green</dc:creator>
  <dc:description/>
  <cp:keywords/>
  <dc:language>en-US</dc:language>
  <cp:lastModifiedBy>Татьяна Шкурдзе</cp:lastModifiedBy>
  <dcterms:modified xsi:type="dcterms:W3CDTF">2018-05-22T19:09:00Z</dcterms:modified>
  <cp:revision>15</cp:revision>
  <dc:subject/>
  <dc:title/>
</cp:coreProperties>
</file>